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宋体;方正书宋_GBK" w:cs="宋体;方正书宋_GBK"/>
          <w:color w:val="000000"/>
          <w:szCs w:val="44"/>
          <w:lang w:eastAsia="zh-CN"/>
        </w:rPr>
      </w:pPr>
      <w:r>
        <w:rPr>
          <w:rFonts w:cs="宋体;方正书宋_GBK" w:eastAsia="宋体;方正书宋_GBK"/>
          <w:color w:val="000000"/>
          <w:szCs w:val="44"/>
          <w:lang w:eastAsia="zh-CN"/>
        </w:rPr>
        <w:t>关于在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eastAsia="zh-CN"/>
        </w:rPr>
        <w:t>省级以上开发区和县（市区）工业园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</w:rPr>
        <w:t>创新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eastAsia="zh-CN"/>
        </w:rPr>
        <w:t>简化控规调整政策促进项目落地</w:t>
      </w:r>
      <w:r>
        <w:rPr>
          <w:rFonts w:cs="宋体;方正书宋_GBK" w:eastAsia="宋体;方正书宋_GBK"/>
          <w:color w:val="000000"/>
          <w:szCs w:val="44"/>
          <w:lang w:eastAsia="zh-CN"/>
        </w:rPr>
        <w:t>的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宋体;方正书宋_GBK" w:cs="宋体;方正书宋_GBK"/>
          <w:color w:val="000000"/>
          <w:szCs w:val="44"/>
          <w:lang w:eastAsia="zh-CN"/>
        </w:rPr>
      </w:pPr>
      <w:r>
        <w:rPr>
          <w:rFonts w:cs="宋体;方正书宋_GBK" w:eastAsia="宋体;方正书宋_GBK"/>
          <w:color w:val="000000"/>
          <w:szCs w:val="44"/>
          <w:lang w:eastAsia="zh-CN"/>
        </w:rPr>
        <w:t>通知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宋体;方正书宋_GBK" w:cs="宋体;方正书宋_GBK"/>
          <w:color w:val="000000"/>
          <w:szCs w:val="44"/>
          <w:lang w:eastAsia="zh-CN"/>
        </w:rPr>
      </w:pPr>
      <w:r>
        <w:rPr>
          <w:rFonts w:eastAsia="宋体;方正书宋_GBK" w:cs="宋体;方正书宋_GBK"/>
          <w:color w:val="00000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各县（市区）政府，市属开发区管委，市直相关部门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为深入实施制造业强市战略，进一步优化省级以上开发区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县（市区）工业园区范围用地格局，促进资源要素高效率配置，加强产业用地供给保障，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确保好产业好项目尽快落地建设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根据《山东省人民政府办公厅关于做好中国（山东）自由贸易试验区制度创新成果推广工作的通知》（鲁政办字 〔２０２２〕２４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号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）等有关要求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经市政府研究，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决定在全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省级以上开发区和县（市区）工业园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创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简化控规调整政策，缩短控规调整周期，扩大产业用地供给，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现将有关事项通知如下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CESI黑体-GB2312" w:hAnsi="CESI黑体-GB2312" w:eastAsia="CESI黑体-GB2312" w:cs="CESI黑体-GB2312"/>
          <w:i w:val="false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创新简化控规调整政策内容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推广土地用途兼容。在全市编制开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产业规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省级以上开发区和县（市区）工业园区范围内，因产业项目落地实施需要对原控规进行调整的，一律视为土地用途兼容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主要内容为：居住用地兼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新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用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一类工业用地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文化用地，商业用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兼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新型产业用地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类工业用地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文化用地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一类、二类、三类工业用地兼容新型产业用地。以上兼容比例不受限制，即地块可以全部转换为可以兼容的用地，也可以部分转换为可以兼容的用地，并且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再履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专家论证、征求利害关系人意见、批前公示、重新报批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控规调整程序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支持新型产业用地。新型产业用地，在办理供地和不动产登记时，土地用途表述为“工业（新型产业用地）”。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新型产业用地可配建生产服务及小型商业、职工宿舍等生活服务设施，用地面积不超过项目总用地面积的１５％，配套用房的地上建筑面积不超过地上总建筑面积的３０％。配建的生产、生活服务设施不得转让、抵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三）鼓励土地混合使用。</w:t>
      </w:r>
      <w:r>
        <w:rPr>
          <w:rFonts w:ascii="仿宋;方正仿宋_GBK" w:hAnsi="仿宋;方正仿宋_GBK" w:cs="仿宋;方正仿宋_GBK" w:eastAsia="仿宋;方正仿宋_GBK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全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省级以上开发区和县（市区）工业园区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聚焦高端装备、人工智能、产业金融、医疗康养、文化产业、信息技术、人力资本、双碳经济、新能源汽车等主导产业、新兴产业，结合各自产业规划布局，综合考虑区域环境、现状产业基础、基础设施等因素，科学划分功能分区。鼓励研发、办公、工业、商业等功能用途互利的用地混合布置和空间设施共享。混合用地按主导用途进行分类管理，主导用途用地面积及地上建筑面积占比均不得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其他用途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（四）提倡节约集约用地。既有工业用地（含新型产业用地）需提高容积率、建筑高度等指标的，在符合控规、不改变用途的前提下，鼓励企业通过厂房加层、厂区改造、内部用地整理等方式，提高现有工业用地（含新型产业用地）容积率、建筑高度等，由市、县资规部门直接出具规划条件，纳入“一张图”，不再履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控规调整程序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新编制或者修编控规的，新型产业用地容积率不得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不宜高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具体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编制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</w:rPr>
        <w:t>产业规划</w:t>
      </w: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发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管委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开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产业规划，明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开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区范围内可开发用地规划产业定位布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严格论证项目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需调整原控规中用地性质的项目，开发区管委会应认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研究审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把关后，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、县（市区）资规部门审定。因新型产业项目落地需调整控规确定的一类二类三类工业用地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开发区管委会应严格把关，严控比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三）及时审定控规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、县（市区）资规部门结合规划布局原则、控规兼容原则，对控规调整方案最后审定；审定同意的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需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纳入国土空间规划“一张图”系统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市、县（市区）资规部门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纳入国土空间规划“一张图”系统之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内出具规划条件，作为规划管理和供地依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2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四）加强供后监管。土地成交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内，土地竞得人须与用地所在地管委会或县（市区）政府签订项目监管协议和产业发展监管协议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产业发展监管协议应当包括产业准入条件、投产时间、投资强度、产出效率、科技创新、节能环保、股权变更约束、退出机制、违约责任等相关条款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（市区）工业园区参照此流程进行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三、有关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CESI楷体-GB2312" w:hAnsi="CESI楷体-GB2312" w:eastAsia="CESI楷体-GB2312" w:cs="CESI楷体-GB2312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细化责任分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发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管委会、县（市区）工业园管理机构负责做好群众工作，化解因控规调整引发的上访等问题。市、县资规部门负责对控规调整的科学性、合理性进行把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eastAsia="仿宋_GB2312;方正仿宋_GBK"/>
          <w:lang w:val="en-US"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预留过渡期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因编制产业规划需要一定时间，特设置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月作为过渡期。过渡期内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在没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编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完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产业规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之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可以由开发区管委会、县（市区）工业园管理机构经论证后直接提出控规调整方案（附书面意见、产业策划方案），报市、县（市区）资规局审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 w:bidi="ar-SA"/>
        </w:rPr>
        <w:t>（三）科学引导选址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对于控规调整，原则上对毗邻工业用地、产业用地的居住用地、商业用地优先考虑，尽量避免新增加的工业用地在居住区“中心开花”的情况。控规调整要保留必要的村（居）民回迁安置用地、人才公寓用地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kern w:val="2"/>
          <w:sz w:val="32"/>
          <w:szCs w:val="32"/>
          <w:lang w:val="en-US" w:eastAsia="zh-CN" w:bidi="ar-SA"/>
        </w:rPr>
        <w:t>（四）适度扩大范围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现有省级以上开发区管委会实际行政管辖范围，属于城镇开发边界内的，全部纳入范围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县（市区）工业园区按其批复范围执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　  本通知自下发之日起执行，有效期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日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　　　　　　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br/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月  日　　　　　　　　　　　　　　　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rPr>
          <w:rFonts w:ascii="CESI仿宋-GB2312" w:hAnsi="CESI仿宋-GB2312" w:eastAsia="CESI仿宋-GB2312" w:cs="CESI仿宋-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CESI楷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宋体;方正书宋_GBK" w:hAnsi="宋体;方正书宋_GBK" w:eastAsia="方正小标宋简体" w:cs="宋体;方正书宋_GBK"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firstLine="630"/>
    </w:pPr>
    <w:rPr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21:00Z</dcterms:created>
  <dc:creator>user</dc:creator>
  <dc:description/>
  <dc:language>en-US</dc:language>
  <cp:lastModifiedBy>user</cp:lastModifiedBy>
  <dcterms:modified xsi:type="dcterms:W3CDTF">2023-01-19T13:0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0AEA4789F41D6B6EF4C06711881B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