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  <w:lang w:eastAsia="zh-CN"/>
        </w:rPr>
        <w:t>聊城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科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技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  <w:lang w:eastAsia="zh-CN"/>
        </w:rPr>
        <w:t>术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国家税务总局聊城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聊城市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中国人民银行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  <w:lang w:eastAsia="zh-CN"/>
        </w:rPr>
        <w:t>聊城市中心支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国家金融监督管理总局聊城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聊自然资规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bidi w:val="0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88265</wp:posOffset>
                </wp:positionV>
                <wp:extent cx="548513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95pt" to="435.15pt,6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转发山东省自然资源厅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部门《关于印发〈关于规范和支持社会资本参与生态保护修复的若干措施〉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县（市、区）自然资源和规划局（林业局）、发展和改革局、财政局、生态环境分局、住房和城乡建设局、城市管理局、交通运输局、水利局、农业农村局、文化和旅游局、科学技术局、市场监督管理局、税务局、地方金融监督管理局、人民银行各县（市）支行等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将山东省自然资源厅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门《关于印发〈关于规范和支持社会资本参与生态保护修复的若干措施〉的通知》（鲁自然资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转发给你们，请各单位认真学习，结合实际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山东省自然资源厅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门《关于印发〈关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157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支持社会资本参与生态保护修复的若干措施〉的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157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知》（鲁自然资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</w:rPr>
        <w:t>自然资源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eastAsia="zh-CN"/>
        </w:rPr>
        <w:t>和规划局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</w:rPr>
        <w:t>发展和改革委员会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</w:rPr>
        <w:t>生态环境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</w:rPr>
        <w:t>住房和城乡建设局</w:t>
      </w: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  <w:lang w:val="en-US" w:eastAsia="zh-CN"/>
        </w:rPr>
        <w:t xml:space="preserve">      聊城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交通运输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水利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100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</w:rPr>
        <w:t>农业农村局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eastAsia="zh-CN"/>
        </w:rPr>
        <w:t>聊城市文化和旅游局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科学技术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40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国家税务总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税务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聊城市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;方正仿宋_GBK" w:hAnsi="仿宋_GB2312;方正仿宋_GBK" w:eastAsia="仿宋_GB2312;方正仿宋_GBK" w:cs="仿宋_GB2312;方正仿宋_GBK"/>
          <w:w w:val="70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w w:val="80"/>
          <w:sz w:val="32"/>
          <w:szCs w:val="40"/>
        </w:rPr>
        <w:t>中国人民银行聊城市中心支行</w:t>
      </w:r>
      <w:r>
        <w:rPr>
          <w:rFonts w:ascii="仿宋_GB2312;方正仿宋_GBK" w:hAnsi="仿宋_GB2312;方正仿宋_GBK" w:cs="仿宋_GB2312;方正仿宋_GBK" w:eastAsia="仿宋_GB2312;方正仿宋_GBK"/>
          <w:w w:val="70"/>
          <w:sz w:val="32"/>
          <w:szCs w:val="40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w w:val="70"/>
          <w:sz w:val="32"/>
          <w:szCs w:val="40"/>
        </w:rPr>
        <w:t>国家金融监督管理总局聊城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70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70"/>
          <w:sz w:val="32"/>
          <w:szCs w:val="40"/>
          <w:lang w:val="en-US" w:eastAsia="zh-CN"/>
        </w:rPr>
        <w:t xml:space="preserve">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w w:val="70"/>
          <w:sz w:val="32"/>
          <w:szCs w:val="40"/>
          <w:lang w:val="en-US" w:eastAsia="zh-CN"/>
        </w:rPr>
        <w:t>（原聊城银保监分局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w w:val="70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7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65468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23.9pt;mso-wrap-distance-left:9.05pt;mso-wrap-distance-right:0pt;mso-wrap-distance-top:0pt;mso-wrap-distance-bottom:0pt;margin-top:-43.5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cp:lastPrinted>2023-08-05T03:14:00Z</cp:lastPrinted>
  <dcterms:modified xsi:type="dcterms:W3CDTF">2023-11-20T17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0FAEA8EAB7555E255B655B0DA3BF</vt:lpwstr>
  </property>
  <property fmtid="{D5CDD505-2E9C-101B-9397-08002B2CF9AE}" pid="3" name="KSOProductBuildVer">
    <vt:lpwstr>2052-11.8.2.1122</vt:lpwstr>
  </property>
</Properties>
</file>