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简明问答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《聊城市推行二手房“带押过户”登记服务实施方案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二手房“带押过户”的决策依据主要是什么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颁布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华人民共和国民法典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：“抵押期间，抵押人可以依法转让抵押财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......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自然资源部、国家税务总局、中国银保监会关于协同 推进“互联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不动产登记”方便企业和群众办事的意见》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然资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83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号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：“积极推进存量房预告登记，办理预告登记的在办理转移、抵押登记时，不再重复收取材料，缩短办证时限”“银行业金融机构应当依据预告登记结果审批贷款”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手房“带押过户”相对普通的二手房交易过程主要有哪些优势？</w:t>
      </w:r>
    </w:p>
    <w:p>
      <w:pPr>
        <w:pStyle w:val="Normal"/>
        <w:spacing w:lineRule="exact" w:line="61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房“带押过户”模式，即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房交易过程中，对于卖方未还清贷款、抵押尚未解除，同时买方自有资金购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要使用贷款购房的情况，在买卖双方达成交易意向后，可通过办理不动产转移和抵押“双预告登记”、购房资金存入法定提存账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户等措施，实现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二手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房“带押过户”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“带押过户”能够大幅缩短交易时间，也使原来无力结清存量贷款的潜在卖方能够参与存量房交易，利于售房人尽快收回资金改善、置换房屋，在活跃二手房交易的同时，间接利于新建商品房销售，形成新建商品房市场和二手房市场之间的相互促进和良性循环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鼓励各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单位及机构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按照市场化、法治化原则，积极探索推行“带押过户”模式，不断完善相关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措施。</w:t>
      </w:r>
    </w:p>
    <w:p>
      <w:pPr>
        <w:pStyle w:val="Normal"/>
        <w:spacing w:lineRule="exact" w:line="610"/>
        <w:ind w:firstLine="640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二手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房“带押过户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主要的办理流程有哪些？</w:t>
      </w:r>
    </w:p>
    <w:p>
      <w:pPr>
        <w:pStyle w:val="Normal"/>
        <w:spacing w:lineRule="exact" w:line="61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二手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房“带押过户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分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贷款买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两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模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买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可选择全款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申请商业贷款或是公积金贷款、组合贷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方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达成交易意向，签订存量房买卖合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后持签订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房屋买卖协议（合同），到公证机构签订提存协议、授权委托书等文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后开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贷款买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两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模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流程。</w:t>
      </w:r>
    </w:p>
    <w:p>
      <w:pPr>
        <w:pStyle w:val="Normal"/>
        <w:spacing w:lineRule="exact" w:line="61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我市办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二手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房“带押过户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业务的主要渠道有哪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动产登记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体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动产转移和抵押“双预告登记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动产转移和抵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办理不动产证书，各不动产登记机构线下办理地址、咨询电话及线上办理网址如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线上办理网址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  <w:u w:val="none"/>
            <w:lang w:eastAsia="zh-CN"/>
          </w:rPr>
          <w:t>http://120.224.28.35:8085/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  <w:u w:val="none"/>
            <w:lang w:val="en-US" w:eastAsia="zh-CN"/>
          </w:rPr>
          <w:t>index</w:t>
        </w:r>
      </w:hyperlink>
    </w:p>
    <w:tbl>
      <w:tblPr>
        <w:tblW w:w="96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691"/>
        <w:gridCol w:w="1069"/>
        <w:gridCol w:w="1540"/>
      </w:tblGrid>
      <w:tr>
        <w:trPr>
          <w:trHeight w:val="5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中心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中心地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不动产登记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东昌西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聊城市不动产登记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8328356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不动产登记中心东昌府区分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222222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222222"/>
                <w:kern w:val="0"/>
                <w:sz w:val="20"/>
                <w:szCs w:val="20"/>
                <w:u w:val="none"/>
                <w:lang w:val="en-US" w:eastAsia="zh-CN" w:bidi="ar"/>
              </w:rPr>
              <w:t>东昌府区柳园南路行政审批服务局三层</w:t>
            </w:r>
            <w:r>
              <w:rPr>
                <w:rStyle w:val="Font51"/>
                <w:rFonts w:cs="宋体;方正书宋_GBK"/>
                <w:lang w:val="en-US" w:eastAsia="zh-CN" w:bidi="ar"/>
              </w:rPr>
              <w:t>不动产登记窗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2990306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不动产登记中心开发区分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经济技术开发区东昌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政务服务中心二楼不动产登记窗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8512031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不动产登记中心度假区分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大科技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度假区政务服务中心四楼不动产登记窗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6011315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不动产登记中心高新区分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222222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222222"/>
                <w:kern w:val="0"/>
                <w:sz w:val="20"/>
                <w:szCs w:val="20"/>
                <w:u w:val="none"/>
                <w:lang w:val="en-US" w:eastAsia="zh-CN" w:bidi="ar"/>
              </w:rPr>
              <w:t>长江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222222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222222"/>
                <w:kern w:val="0"/>
                <w:sz w:val="20"/>
                <w:szCs w:val="20"/>
                <w:u w:val="none"/>
                <w:lang w:val="en-US" w:eastAsia="zh-CN" w:bidi="ar"/>
              </w:rPr>
              <w:t>号高新区管委会院内政务服务大厅一层</w:t>
            </w:r>
            <w:r>
              <w:rPr>
                <w:rStyle w:val="Font51"/>
                <w:rFonts w:cs="宋体;方正书宋_GBK"/>
                <w:lang w:val="en-US" w:eastAsia="zh-CN" w:bidi="ar"/>
              </w:rPr>
              <w:t>不动产登记窗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8506586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不动产登记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济津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清市政务服务中心一楼大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6172683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不动产登记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谷山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政务服务中心二楼不动产登记大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7131267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不动产登记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北环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幸福港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东阿县政务服务中心二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6059110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不动产登记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建设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政务服务中心一楼不动产登记窗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4227126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不动产登记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鼓楼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行政服务大厅二楼不动产登记窗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3950162</w:t>
            </w:r>
          </w:p>
        </w:tc>
      </w:tr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不动产登记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冉子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政务服务中心五楼不动产登记大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  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7125686</w:t>
            </w:r>
          </w:p>
        </w:tc>
      </w:tr>
      <w:tr>
        <w:trPr>
          <w:trHeight w:val="6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不动产登记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政府街东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政务服务中心二楼不动产登记大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  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-73183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224.28.35:8085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9:00Z</dcterms:created>
  <dc:creator>Administrator</dc:creator>
  <dc:description/>
  <dc:language>en-US</dc:language>
  <cp:lastModifiedBy>user</cp:lastModifiedBy>
  <dcterms:modified xsi:type="dcterms:W3CDTF">2023-12-08T09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A90FA9401F091EB76726589C28AB6</vt:lpwstr>
  </property>
  <property fmtid="{D5CDD505-2E9C-101B-9397-08002B2CF9AE}" pid="3" name="KSOProductBuildVer">
    <vt:lpwstr>2052-11.8.2.1122</vt:lpwstr>
  </property>
</Properties>
</file>