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聊城市自然资源和规划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-17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-17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-17"/>
          <w:sz w:val="44"/>
          <w:szCs w:val="44"/>
          <w:shd w:fill="FFFFFF" w:val="clear"/>
        </w:rPr>
        <w:t>政府信息公开工作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;方正仿宋_GBK" w:cs="仿宋_GB2312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</w:rPr>
        <w:t>根据《中华人民共和国政府信息公开条例》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（国务院令第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711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号，以下简称《条例》）、《国务院办公厅政府信息与政务公开办公室关于印发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中华人民共和国政府信息公开工作年度报告格式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的通知》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国办公开办函〔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要求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>结合工作实际，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</w:rPr>
        <w:t>现向社会公布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</w:rPr>
        <w:t>年聊城市自然资源和规划局政府信息公开工作年度报告。本报告包括政府信息公开总体情况、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</w:rPr>
        <w:t>主动公开政府信息情况、收到和处理政府信息公开申请情况、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  <w:lang w:eastAsia="zh-CN"/>
        </w:rPr>
        <w:t>因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</w:rPr>
        <w:t>政府信息公开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  <w:lang w:eastAsia="zh-CN"/>
        </w:rPr>
        <w:t>工作被申请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</w:rPr>
        <w:t>行政复议和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  <w:lang w:eastAsia="zh-CN"/>
        </w:rPr>
        <w:t>提起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</w:rPr>
        <w:t>行政诉讼情况、存在的主要问题及改进情况、其他需要报告的事项等。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</w:rPr>
        <w:t>本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  <w:lang w:eastAsia="zh-CN"/>
        </w:rPr>
        <w:t>报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</w:rPr>
        <w:t>告所列数据的统计期限为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</w:rPr>
        <w:t>年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</w:rPr>
        <w:t>月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shd w:fill="FFFFFF" w:val="clear"/>
        </w:rPr>
        <w:t>1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</w:rPr>
        <w:t>日至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shd w:fill="FFFFFF" w:val="clear"/>
        </w:rPr>
        <w:t>202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</w:rPr>
        <w:t>年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shd w:fill="FFFFFF" w:val="clear"/>
        </w:rPr>
        <w:t>12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</w:rPr>
        <w:t>月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shd w:fill="FFFFFF" w:val="clear"/>
        </w:rPr>
        <w:t>31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</w:rPr>
        <w:t>日。本报告可在聊城市人民政府门户网站（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shd w:fill="FFFFFF" w:val="clear"/>
        </w:rPr>
        <w:t>http://www.liaocheng.gov.cn/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</w:rPr>
        <w:t>）和聊城市自然资源和规划局门户网站（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shd w:fill="FFFFFF" w:val="clear"/>
        </w:rPr>
        <w:t>http://zrzyhghj.liaocheng.gov.cn/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</w:rPr>
        <w:t>）的“政府信息公开”栏目查看和下载。如对本报告有疑问，请与聊城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  <w:lang w:eastAsia="zh-CN"/>
        </w:rPr>
        <w:t>市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</w:rPr>
        <w:t>自然资源和规划局办公室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</w:rPr>
        <w:t>地址：聊城市经济开发区湄河路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shd w:fill="FFFFFF" w:val="clear"/>
        </w:rPr>
        <w:t>266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</w:rPr>
        <w:t>邮编：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shd w:fill="FFFFFF" w:val="clear"/>
        </w:rPr>
        <w:t>2520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;方正仿宋_GBK" w:hAnsi="仿宋;方正仿宋_GBK" w:eastAsia="仿宋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</w:rPr>
        <w:t>电话：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shd w:fill="FFFFFF" w:val="clear"/>
        </w:rPr>
        <w:t>0635-832168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shd w:fill="FFFFFF" w:val="clear"/>
        </w:rPr>
        <w:t>20</w:t>
      </w:r>
      <w:r>
        <w:rPr>
          <w:rFonts w:eastAsia="仿宋;方正仿宋_GBK" w:cs="仿宋_GB2312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</w:rPr>
        <w:t>年，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  <w:lang w:eastAsia="zh-CN"/>
        </w:rPr>
        <w:t>聊城</w:t>
      </w:r>
      <w:r>
        <w:rPr>
          <w:rFonts w:ascii="仿宋;方正仿宋_GBK" w:hAnsi="仿宋;方正仿宋_GBK" w:cs="仿宋_GB2312;方正仿宋_GBK" w:eastAsia="仿宋;方正仿宋_GBK"/>
          <w:color w:val="000000"/>
          <w:sz w:val="32"/>
          <w:szCs w:val="32"/>
          <w:shd w:fill="FFFFFF" w:val="clear"/>
        </w:rPr>
        <w:t>市自然资源和规划局</w:t>
      </w:r>
      <w:r>
        <w:rPr>
          <w:rFonts w:ascii="仿宋_GB2312;方正仿宋_GBK" w:hAnsi="仿宋_GB2312;方正仿宋_GBK" w:cs="Arial;Nimbus Roman No9 L" w:eastAsia="仿宋_GB2312;方正仿宋_GBK"/>
          <w:color w:val="000000"/>
          <w:sz w:val="32"/>
          <w:szCs w:val="32"/>
          <w:lang w:val="en-US" w:eastAsia="zh-CN"/>
        </w:rPr>
        <w:t>严格按照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决策、执行、管理、服务、结果“五公开”的要求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</w:rPr>
        <w:t>紧紧围绕全市自然资源中心工作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FFFFFF" w:val="clear"/>
          <w:lang w:eastAsia="zh-CN"/>
        </w:rPr>
        <w:t>扎实做好主动公开、拓宽政策解读渠道、依法依规办理依申请政府信息公开、强化政民互动，政务公开工作取得较好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一是主动公开。</w:t>
      </w:r>
      <w:r>
        <w:rPr>
          <w:rFonts w:ascii="仿宋;方正仿宋_GBK" w:hAnsi="仿宋;方正仿宋_GBK" w:cs="仿宋_GB2312;方正仿宋_GBK" w:eastAsia="仿宋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依托网站、微信公众号等平台，及时做好政府信息的主动公开工作。严格落实政策解读“三同步”要求，拓展信息发布渠道，通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>过新闻发布会、专题培训班、政府开放日等方式，开展多元化政策解读。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>组织参加新闻发布会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>次，举办政府开放日活动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>次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</w:rPr>
        <w:t>主动公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eastAsia="zh-CN"/>
        </w:rPr>
        <w:t>各类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</w:rPr>
        <w:t>政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eastAsia="zh-CN"/>
        </w:rPr>
        <w:t>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</w:rPr>
        <w:t>信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288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</w:rPr>
        <w:t>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eastAsia="zh-CN"/>
        </w:rPr>
        <w:t>；通过网站公开以市局名义印发的政策性文件、规范性文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件，配发多角度解读材料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件；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kern w:val="0"/>
          <w:sz w:val="32"/>
          <w:szCs w:val="32"/>
          <w:lang w:val="en-US" w:eastAsia="zh-CN" w:bidi="ar-SA"/>
        </w:rPr>
        <w:t>公开局长办公会</w:t>
      </w:r>
      <w:r>
        <w:rPr>
          <w:rFonts w:eastAsia="仿宋;方正仿宋_GBK" w:cs="仿宋;方正仿宋_GBK" w:ascii="仿宋;方正仿宋_GBK" w:hAnsi="仿宋;方正仿宋_GBK"/>
          <w:b w:val="false"/>
          <w:color w:val="000000"/>
          <w:kern w:val="0"/>
          <w:sz w:val="32"/>
          <w:szCs w:val="32"/>
          <w:lang w:val="en-US" w:eastAsia="zh-CN" w:bidi="ar-SA"/>
        </w:rPr>
        <w:t>25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kern w:val="0"/>
          <w:sz w:val="32"/>
          <w:szCs w:val="32"/>
          <w:lang w:val="en-US" w:eastAsia="zh-CN" w:bidi="ar-SA"/>
        </w:rPr>
        <w:t>次，全部配发了图文解读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二是依申请公开工作。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>年，共收到依申请政府信息公开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lang w:val="en-US" w:eastAsia="zh-CN"/>
        </w:rPr>
        <w:t>142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>件，其中，已答复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lang w:val="en-US" w:eastAsia="zh-CN"/>
        </w:rPr>
        <w:t>133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>件，结转下一年度办理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>件。在所有已答复的申请件中，予以公开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lang w:val="en-US" w:eastAsia="zh-CN"/>
        </w:rPr>
        <w:t>113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>件，占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lang w:val="en-US" w:eastAsia="zh-CN"/>
        </w:rPr>
        <w:t>84.96%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>；部分公开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lang w:val="en-US" w:eastAsia="zh-CN"/>
        </w:rPr>
        <w:t>19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>件，占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lang w:val="en-US" w:eastAsia="zh-CN"/>
        </w:rPr>
        <w:t>14.29%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>；其他处理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>件，占</w:t>
      </w:r>
      <w:r>
        <w:rPr>
          <w:rFonts w:eastAsia="仿宋;方正仿宋_GBK" w:cs="方正仿宋_GBK" w:ascii="仿宋;方正仿宋_GBK" w:hAnsi="仿宋;方正仿宋_GBK"/>
          <w:color w:val="000000"/>
          <w:sz w:val="32"/>
          <w:szCs w:val="32"/>
          <w:lang w:val="en-US" w:eastAsia="zh-CN"/>
        </w:rPr>
        <w:t>0.75%</w:t>
      </w:r>
      <w:r>
        <w:rPr>
          <w:rFonts w:ascii="仿宋;方正仿宋_GBK" w:hAnsi="仿宋;方正仿宋_GBK" w:cs="方正仿宋_GBK" w:eastAsia="仿宋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三是政府信息管理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结合工作实际及时调整更新主动公开目录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严格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落实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信息公开保密审查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制度，按照上级要求，进一步规范了规范性文件发布管理，本年度制发规范性文件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个，及时通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网站进行了公开，并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通过文稿解读、简明问答、图文解读等方式进行了多角度解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四是政府信息公开平台建设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加强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对局网站“政府信息公开”栏目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规范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管理，并对相关栏目内容及时进行了更新。充分发挥政务新媒体作用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none"/>
          <w:lang w:val="en-US" w:eastAsia="zh-CN" w:bidi="ar-SA"/>
        </w:rPr>
        <w:t>通过“聊城市自然资源和规划局”微信公众号发布各类信息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u w:val="none"/>
          <w:lang w:val="en-US" w:eastAsia="zh-CN" w:bidi="ar-SA"/>
        </w:rPr>
        <w:t>108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none"/>
          <w:lang w:val="en-US" w:eastAsia="zh-CN" w:bidi="ar-SA"/>
        </w:rPr>
        <w:t>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；持续推进政务公开体验区建设，通过数据共享、部门联动，升级打造了“十个一”集成服务模式，进一步提升了不动产登记政务服务标准化、规范化和便利化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五是监督保障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根据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人员调整情况，重新调整了政务公开工作领导小组，明确由办公室具体负责做好日常性政务公开工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" w:eastAsia="zh-CN"/>
        </w:rPr>
        <w:t>作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。制定政务公开年度培训计划，通过以会代训、专题学习等方式，加强业务培训，不断提升政务公开工作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/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主动公开政府信息情况</w:t>
      </w:r>
    </w:p>
    <w:tbl>
      <w:tblPr>
        <w:tblW w:w="5350" w:type="pct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177"/>
        <w:gridCol w:w="2181"/>
        <w:gridCol w:w="2187"/>
      </w:tblGrid>
      <w:tr>
        <w:trPr>
          <w:trHeight w:val="767" w:hRule="atLeast"/>
        </w:trPr>
        <w:tc>
          <w:tcPr>
            <w:tcW w:w="8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767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本年制发件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现行有效件数</w:t>
            </w:r>
          </w:p>
        </w:tc>
      </w:tr>
      <w:tr>
        <w:trPr>
          <w:trHeight w:val="767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767" w:hRule="atLeast"/>
        </w:trPr>
        <w:tc>
          <w:tcPr>
            <w:tcW w:w="8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767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65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767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65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8"/>
                <w:szCs w:val="28"/>
                <w:lang w:val="en-US"/>
              </w:rPr>
              <w:t>95</w:t>
            </w:r>
          </w:p>
        </w:tc>
      </w:tr>
      <w:tr>
        <w:trPr>
          <w:trHeight w:val="767" w:hRule="atLeast"/>
        </w:trPr>
        <w:tc>
          <w:tcPr>
            <w:tcW w:w="8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767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65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767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65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</w:tr>
      <w:tr>
        <w:trPr>
          <w:trHeight w:val="767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65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8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767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65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794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65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0"/>
                <w:sz w:val="28"/>
                <w:szCs w:val="28"/>
                <w:lang w:val="en-US"/>
              </w:rPr>
              <w:t>1623.53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;方正书宋_GBK" w:hAnsi="宋体;方正书宋_GBK" w:eastAsia="黑体;方正黑体_GBK" w:cs="宋体;方正书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1"/>
        <w:gridCol w:w="3257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0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42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4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;方正书宋_GBK" w:hAnsi="宋体;方正书宋_GBK" w:cs="宋体;方正书宋_GBK"/>
                <w:w w:val="98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w w:val="98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w w:val="98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4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0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33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9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sz w:val="20"/>
                <w:szCs w:val="20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sz w:val="20"/>
                <w:szCs w:val="20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sz w:val="20"/>
                <w:szCs w:val="20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  <w:lang w:bidi="ar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sz w:val="20"/>
                <w:szCs w:val="20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  <w:lang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sz w:val="20"/>
                <w:szCs w:val="20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  <w:lang w:bidi="ar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sz w:val="20"/>
                <w:szCs w:val="20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  <w:lang w:bidi="ar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sz w:val="20"/>
                <w:szCs w:val="20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  <w:lang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sz w:val="20"/>
                <w:szCs w:val="20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0"/>
                <w:szCs w:val="20"/>
                <w:lang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Calibri;DejaVu Sans"/>
          <w:color w:val="000000"/>
          <w:kern w:val="0"/>
          <w:szCs w:val="21"/>
          <w:lang w:val="en-US" w:eastAsia="zh-CN"/>
        </w:rPr>
      </w:pPr>
      <w:r>
        <w:rPr>
          <w:rFonts w:eastAsia="仿宋_GB2312;方正仿宋_GBK" w:cs="Calibri;DejaVu Sans" w:ascii="仿宋_GB2312;方正仿宋_GBK" w:hAnsi="仿宋_GB2312;方正仿宋_GBK"/>
          <w:color w:val="000000"/>
          <w:kern w:val="0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针对个别工作人员政务公开意识不强、信息公开渠道不多、政策解读形式不够丰富等问题，聊城市自然资源和规划局召开政务公开工作会议，邀请市政府有关负责同志开展政务公开专题培训，着力提升工作人员的业务素质和能力。在信息公开形式方面，采取“线上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线下”相结合的方式，通过进社区、进学校、进企业以及政府开放日等形式，宣讲自然资源政策，进一步加大了自然资源政策的公开和宣传力度。在政策解读方面，采取专家解读、简明问答、一图读懂等形式，以群众喜闻乐见、通俗易懂的方式，有效增强了解读效果，取得了较好成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一是收取政府信息公开信息处理费情况。</w:t>
      </w:r>
      <w:r>
        <w:rPr>
          <w:rFonts w:eastAsia="仿宋;方正仿宋_GBK" w:cs="仿宋;方正仿宋_GBK" w:ascii="仿宋;方正仿宋_GBK" w:hAnsi="仿宋;方正仿宋_GBK"/>
          <w:b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kern w:val="0"/>
          <w:sz w:val="32"/>
          <w:szCs w:val="32"/>
          <w:lang w:val="en-US" w:eastAsia="zh-CN" w:bidi="ar-SA"/>
        </w:rPr>
        <w:t>年，聊城市自然资源和规划局未收取政府信息公开信息处理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二是建议提案办理情况。</w:t>
      </w:r>
      <w:r>
        <w:rPr>
          <w:rFonts w:eastAsia="仿宋;方正仿宋_GBK" w:cs="仿宋;方正仿宋_GBK" w:ascii="仿宋;方正仿宋_GBK" w:hAnsi="仿宋;方正仿宋_GBK"/>
          <w:b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kern w:val="0"/>
          <w:sz w:val="32"/>
          <w:szCs w:val="32"/>
          <w:lang w:val="en-US" w:eastAsia="zh-CN" w:bidi="ar-SA"/>
        </w:rPr>
        <w:t>年共收到人大建议</w:t>
      </w:r>
      <w:r>
        <w:rPr>
          <w:rFonts w:eastAsia="仿宋;方正仿宋_GBK" w:cs="仿宋;方正仿宋_GBK" w:ascii="仿宋;方正仿宋_GBK" w:hAnsi="仿宋;方正仿宋_GBK"/>
          <w:b w:val="false"/>
          <w:color w:val="000000"/>
          <w:kern w:val="0"/>
          <w:sz w:val="32"/>
          <w:szCs w:val="32"/>
          <w:lang w:val="en-US" w:eastAsia="zh-CN" w:bidi="ar-SA"/>
        </w:rPr>
        <w:t>13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kern w:val="0"/>
          <w:sz w:val="32"/>
          <w:szCs w:val="32"/>
          <w:lang w:val="en-US" w:eastAsia="zh-CN" w:bidi="ar-SA"/>
        </w:rPr>
        <w:t>件、政协提案</w:t>
      </w:r>
      <w:r>
        <w:rPr>
          <w:rFonts w:eastAsia="仿宋;方正仿宋_GBK" w:cs="仿宋;方正仿宋_GBK" w:ascii="仿宋;方正仿宋_GBK" w:hAnsi="仿宋;方正仿宋_GBK"/>
          <w:b w:val="false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kern w:val="0"/>
          <w:sz w:val="32"/>
          <w:szCs w:val="32"/>
          <w:lang w:val="en-US" w:eastAsia="zh-CN" w:bidi="ar-SA"/>
        </w:rPr>
        <w:t>件，均按时办理完毕，实现了办结率、满意率</w:t>
      </w:r>
      <w:r>
        <w:rPr>
          <w:rFonts w:eastAsia="仿宋;方正仿宋_GBK" w:cs="仿宋;方正仿宋_GBK" w:ascii="仿宋;方正仿宋_GBK" w:hAnsi="仿宋;方正仿宋_GBK"/>
          <w:b w:val="false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kern w:val="0"/>
          <w:sz w:val="32"/>
          <w:szCs w:val="32"/>
          <w:lang w:val="en-US" w:eastAsia="zh-CN" w:bidi="ar-SA"/>
        </w:rPr>
        <w:t>，并对完成答复的建议、提案进行了公开，主动接受社会监督与批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color w:val="000000"/>
          <w:kern w:val="0"/>
          <w:sz w:val="32"/>
          <w:szCs w:val="32"/>
          <w:lang w:val="en-US" w:eastAsia="zh-CN" w:bidi="ar-SA"/>
        </w:rPr>
        <w:t>聊城市自然资源和规划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color w:val="000000"/>
          <w:kern w:val="0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仿宋;方正仿宋_GBK" w:cs="仿宋;方正仿宋_GBK" w:ascii="仿宋;方正仿宋_GBK" w:hAnsi="仿宋;方正仿宋_GBK"/>
          <w:b w:val="false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eastAsia="仿宋;方正仿宋_GBK" w:cs="仿宋;方正仿宋_GBK" w:ascii="仿宋;方正仿宋_GBK" w:hAnsi="仿宋;方正仿宋_GBK"/>
          <w:b w:val="false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;方正仿宋_GBK" w:hAnsi="仿宋;方正仿宋_GBK" w:cs="仿宋;方正仿宋_GBK" w:eastAsia="仿宋;方正仿宋_GBK"/>
          <w:b w:val="false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楷体_GBK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3:45:00Z</dcterms:created>
  <dc:creator>诗人与熊</dc:creator>
  <dc:description/>
  <dc:language>en-US</dc:language>
  <cp:lastModifiedBy>user</cp:lastModifiedBy>
  <cp:lastPrinted>2023-01-21T01:08:00Z</cp:lastPrinted>
  <dcterms:modified xsi:type="dcterms:W3CDTF">2024-01-18T16:3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FB3273867874CC9AD97657AFAD60E</vt:lpwstr>
  </property>
  <property fmtid="{D5CDD505-2E9C-101B-9397-08002B2CF9AE}" pid="3" name="KSOProductBuildVer">
    <vt:lpwstr>2052-11.8.2.1122</vt:lpwstr>
  </property>
</Properties>
</file>