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聊政字〔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〕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号文落实情况评估报告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聊城市科学绿化实施方案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 w:bidi="ar"/>
        </w:rPr>
        <w:t>一、评估过程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本次评估活动，是在单位内部控制工作领导小组的领导下，由林业中心具体组织实施。一是召开相关科室、人员座谈会，认真梳理落实情况、分析存在问题、制定下一步工作措施。二是向市直相关部门、县市区自然资源及林业部门调研，询问其对《方案》编制的知晓和参与情况。三是电话咨询人大、政协、企业、法律、群众等代表，咨询其意见建议的采纳情况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 w:bidi="ar"/>
        </w:rPr>
        <w:t>二、落实情况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 w:bidi="ar"/>
        </w:rPr>
        <w:t>基本情况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512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/>
        </w:rPr>
        <w:t>履行法定程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市自然资源和规划局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以“国土三调”成果为底板，结合森林资源管理“一张图”年度更新成果，深入分析林地、园地、草地等现状，针对国土绿化存在的实际问题，系统谋划科学绿化工程项目和保障措施，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上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旬形成《实施方案》（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草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firstLine="512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分别于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组织规划科、村镇科、林草科、生态修复科、保护地科、防灾减灾科、林业中心各科，召开研讨会，根据每次意见，分别对《实施方案》（草稿）进行修改完善，形成《实施方案》（征求意见稿）。</w:t>
      </w:r>
    </w:p>
    <w:p>
      <w:pPr>
        <w:pStyle w:val="Normal"/>
        <w:snapToGrid w:val="false"/>
        <w:spacing w:lineRule="exact" w:line="640"/>
        <w:ind w:firstLine="512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征求市委宣传部、市发展改革委员会、市人社局、市科技局、市公安局、市财政局、市住建局、市生态环境局、市城市管理局、市交通运输局、市水利局、市农业农村局、市妇联、市总工会、市团委和各县市区林业主管部门意见。期间，共收到市有关部门、各县市区林业主管部门修改意见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条，已全部采纳。</w:t>
      </w:r>
    </w:p>
    <w:p>
      <w:pPr>
        <w:pStyle w:val="Normal"/>
        <w:snapToGrid w:val="false"/>
        <w:spacing w:lineRule="exact" w:line="640"/>
        <w:ind w:firstLine="512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经多次修改完善，形成《实施方案》（论证稿）。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《实施方案》（论证稿）通过了专家论证；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召开了社会公众代表座谈会。根据专家和社会公众代表的意见，进行修改完善）。</w:t>
      </w:r>
    </w:p>
    <w:p>
      <w:pPr>
        <w:pStyle w:val="Normal"/>
        <w:snapToGrid w:val="false"/>
        <w:spacing w:lineRule="exact" w:line="640"/>
        <w:ind w:firstLine="512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针对修改完善稿再次向相关单位进行征求意见和会签。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再次通过政府网站、市局门户网站面向社会公开征集意见。</w:t>
      </w:r>
    </w:p>
    <w:p>
      <w:pPr>
        <w:pStyle w:val="Normal"/>
        <w:snapToGrid w:val="false"/>
        <w:spacing w:lineRule="exact" w:line="640"/>
        <w:ind w:firstLine="512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市自然资源和规划局对《方案》进行风险评估计，认为本《方案》社会稳定风险程度低，目前已经采取的和下步将采取的系列风险防范措施，在一定程度上会起到降低以致消除社会风险的效果。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《实施方案》通过了市自然资源和规划局党组会审议。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市司法局出具了《关于〈聊城市科学绿化实施方案〉的合法性审查意见》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40"/>
        <w:ind w:firstLine="512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《聊城市科学绿化实施方案》通过第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次政府常务会议审议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聊城市人民政府办公室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印发了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《聊城市人民政府办公室关于印发聊城市科学绿化实施方案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23-202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年）的通知》（聊政办字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640"/>
        <w:ind w:left="0" w:firstLine="512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/>
        </w:rPr>
        <w:t>任务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根据《聊城市人民政府关于公布聊城市人民政府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年度重大行政决策事项目录的通知》（聊政字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号）文件要求，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底前要完成聊城市科学绿化实施方案的编制，目前已完成，并于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日，聊城市人民政府办公室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印发了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《聊城市人民政府办公室关于印发聊城市科学绿化实施方案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23-202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年）的通知》（聊政办字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/>
        </w:rPr>
        <w:t>取得的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聊城市科学绿化实施方案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23-202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年）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》，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一是全面贯彻落实国家、省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的文件精神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在编制过程中，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我们对政策性、原则性、制度性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内容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进行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逐一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梳理和延伸，确保各项要求与国家、省保持高度一致。对国家、省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文件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中提出的主要政策性要求和重点任务，基本按原文转述，对一些区域性、灵活性要求，突出可操作性和针对性，结合我市实际做了进一步细化和明确，提出了具体落实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方案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。二是提出了我市林草生态重大项目、重点工程及关键任务指标。围绕林草工程建设、重点项目谋划、林长制责任落实等重点工作，提出目标任务，着力扩大生态资源总量，做优林草资源质量，推动全市国土绿化高质量发展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《实施方案》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" w:eastAsia="zh-CN" w:bidi="ar"/>
        </w:rPr>
        <w:t>出台后，市自然资源和规划局将联合相关部门，进一步提高站位，坚定不移履行好生态保护、生态发展、绿色发展职责，坚持规划引领，合理布局，科学开展国土绿化行动，全面增强生态系统功能和生态产品供给能力，以实际行动推动全市林业高质量发展，让绿色低碳成为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聊城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" w:eastAsia="zh-CN" w:bidi="ar"/>
        </w:rPr>
        <w:t>最美底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一是统筹考虑生态系统的完整性、连续性和经济社会发展的可持续性，根据“生态屏障、生态廊道、城乡绿化”建设功能定位进行科学布局，构建“一屏两廊多区”森林生态建设格局，暨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平原粮食生产生态安全屏障，林路相拥林水相依生态廊道，城乡建设绿化美化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" w:eastAsia="zh-CN" w:bidi="ar"/>
        </w:rPr>
        <w:t>二是强化质量监管，完善政策机制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确保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完成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屏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两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廊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多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”造林绿化任务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。完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农田防护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生态屏障建设</w:t>
      </w:r>
      <w:r>
        <w:rPr>
          <w:rFonts w:ascii="仿宋_GB2312;方正仿宋_GBK" w:hAnsi="仿宋_GB2312;方正仿宋_GBK" w:cs="方正楷体_GBK" w:eastAsia="仿宋_GB2312;方正仿宋_GBK"/>
          <w:b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00-5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米间距为宜，合理设置林网网格，沿沟、河、路、渠完善和提升农田防护林体系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提升道路生态廊道建设，重点对新建道路依法依规实施高标准绿化。加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水系生态廊道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建设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全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主要河流两岸、滩涂、水库水源等非耕地空间，大力营造乔灌结合的水源涵养林，提高森林的涵养水源和调节地表径流的生态防护功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强抓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城乡绿化美化建设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 w:eastAsia="zh-CN"/>
        </w:rPr>
        <w:t>，包括</w:t>
      </w:r>
      <w:r>
        <w:rPr>
          <w:rFonts w:ascii="仿宋_GB2312;方正仿宋_GBK" w:hAnsi="仿宋_GB2312;方正仿宋_GBK" w:cs="方正楷体_GBK" w:eastAsia="仿宋_GB2312;方正仿宋_GBK"/>
          <w:sz w:val="32"/>
          <w:szCs w:val="32"/>
        </w:rPr>
        <w:t>乡村绿化美化</w:t>
      </w:r>
      <w:r>
        <w:rPr>
          <w:rFonts w:ascii="仿宋_GB2312;方正仿宋_GBK" w:hAnsi="仿宋_GB2312;方正仿宋_GBK" w:cs="方正楷体_GBK" w:eastAsia="仿宋_GB2312;方正仿宋_GBK"/>
          <w:sz w:val="32"/>
          <w:szCs w:val="32"/>
          <w:lang w:eastAsia="zh-CN"/>
        </w:rPr>
        <w:t>和城市</w:t>
      </w:r>
      <w:r>
        <w:rPr>
          <w:rFonts w:ascii="仿宋_GB2312;方正仿宋_GBK" w:hAnsi="仿宋_GB2312;方正仿宋_GBK" w:cs="方正楷体_GBK" w:eastAsia="仿宋_GB2312;方正仿宋_GBK"/>
          <w:sz w:val="32"/>
          <w:szCs w:val="32"/>
        </w:rPr>
        <w:t>城镇驻地绿化建设</w:t>
      </w:r>
      <w:r>
        <w:rPr>
          <w:rFonts w:ascii="仿宋_GB2312;方正仿宋_GBK" w:hAnsi="仿宋_GB2312;方正仿宋_GBK" w:cs="方正楷体_GBK" w:eastAsia="仿宋_GB2312;方正仿宋_GBK"/>
          <w:sz w:val="32"/>
          <w:szCs w:val="32"/>
          <w:lang w:eastAsia="zh-CN"/>
        </w:rPr>
        <w:t>。重点谋划实施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项重点工程项目</w:t>
      </w:r>
      <w:r>
        <w:rPr>
          <w:rFonts w:ascii="仿宋_GB2312;方正仿宋_GBK" w:hAnsi="仿宋_GB2312;方正仿宋_GBK" w:cs="方正楷体_GBK" w:eastAsia="仿宋_GB2312;方正仿宋_GBK"/>
          <w:sz w:val="32"/>
          <w:szCs w:val="32"/>
          <w:lang w:eastAsia="zh-CN"/>
        </w:rPr>
        <w:t>，暨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沿黄区域生态保护修复工程、“南竹北移”工程、国有林场国有苗圃提升工程、</w:t>
      </w:r>
      <w:r>
        <w:rPr>
          <w:rFonts w:ascii="方正仿宋_GBK" w:hAnsi="方正仿宋_GBK" w:cs="方正仿宋_GBK" w:eastAsia="方正仿宋_GBK"/>
          <w:b w:val="false"/>
          <w:bCs/>
          <w:caps w:val="false"/>
          <w:smallCaps w:val="false"/>
          <w:kern w:val="0"/>
          <w:sz w:val="32"/>
          <w:szCs w:val="32"/>
          <w:lang w:val="en-US" w:eastAsia="zh-CN" w:bidi="ar-SA"/>
        </w:rPr>
        <w:t>“五绿并进”提质增效工程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黄河故道沙化土地综合治理工程、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林业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科技创新工程、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“互联网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全民义务植树”工程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 w:bidi="ar"/>
        </w:rPr>
        <w:t>三是科学推进科学绿化，美丽聊城绿色本底不断夯实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到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bidi="ar"/>
        </w:rPr>
        <w:t>202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年，完成造林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bidi="ar"/>
        </w:rPr>
        <w:t>100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亩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完成沙化土地综合治理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bidi="ar"/>
        </w:rPr>
        <w:t>18.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万亩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森林抚育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bidi="ar"/>
        </w:rPr>
        <w:t>5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万亩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新造林乡土树种比例达到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85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bidi="ar"/>
        </w:rPr>
        <w:t>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以上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林业有害生物成灾率控制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3‰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以下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森林火灾受害率控制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9‰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之内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 w:bidi="ar"/>
        </w:rPr>
        <w:t>科学绿化明显提高，森林质量和生态功能显著增强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“五绿并进”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 w:bidi="ar"/>
        </w:rPr>
        <w:t>林长工作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机制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 w:bidi="ar"/>
        </w:rPr>
        <w:t>逐步健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"/>
        </w:rPr>
        <w:t>四、评估结论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"/>
        </w:rPr>
        <w:t>按照《聊城市人民政府关于公布聊城市人民政府</w:t>
      </w: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"/>
        </w:rPr>
        <w:t>年度重大行政决策事项目录的通知》（聊政字〔</w:t>
      </w: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"/>
        </w:rPr>
        <w:t>号）文件要求，已按时保质保量完成目标任务。《聊城市科学绿化实施方案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"/>
        </w:rPr>
        <w:t>2023-2025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"/>
        </w:rPr>
        <w:t>年）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"/>
        </w:rPr>
        <w:t>》依据充分、程序合法合规合理、目标措施切实可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before="0" w:after="0"/>
    </w:pPr>
    <w:rPr>
      <w:rFonts w:ascii="Times New Roman;DejaVu Sans" w:hAnsi="Times New Roman;DejaVu Sans" w:eastAsia="楷体;方正楷体_GBK" w:cs="Times New Roman;DejaVu Sans"/>
      <w:b/>
      <w:bCs/>
      <w:caps/>
      <w:kern w:val="2"/>
      <w:sz w:val="28"/>
      <w:szCs w:val="28"/>
      <w:lang w:eastAsia="zh-C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09T10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